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о проведении процедуры отбора перевозчиков для заключения срочного договора 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9/2016 от 27.12.2016 г.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140"/>
        <w:gridCol w:w="5040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3" w:before="0" w:after="0"/>
              <w:jc w:val="center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3" w:before="0" w:after="0"/>
              <w:jc w:val="center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3" w:before="0" w:after="0"/>
              <w:jc w:val="center"/>
              <w:rPr/>
            </w:pPr>
            <w:r>
              <w:rPr>
                <w:rStyle w:val="StrongEmphasis"/>
              </w:rPr>
              <w:t>Информация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3"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3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аименование, место нахождения, почтовый адрес, адрес электронной почты, номер контактного телефона организатора процедуры отбора перевозчиков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3" w:before="0" w:after="0"/>
              <w:rPr/>
            </w:pPr>
            <w:r>
              <w:rPr/>
              <w:t>Управление по транспорту и связи администрации города Новокузнецка.</w:t>
            </w:r>
          </w:p>
          <w:p>
            <w:pPr>
              <w:pStyle w:val="Style16"/>
              <w:spacing w:lineRule="atLeast" w:line="273" w:before="0" w:after="0"/>
              <w:rPr/>
            </w:pPr>
            <w:r>
              <w:rPr/>
              <w:t>654005, Кемеровская область, г.Новокузнецк, пр. Строителей, 55, e-mail:</w:t>
            </w:r>
            <w:r>
              <w:rPr>
                <w:rStyle w:val="Appleconvertedspace"/>
              </w:rPr>
              <w:t> </w:t>
            </w:r>
            <w:hyperlink r:id="rId2">
              <w:r>
                <w:rPr>
                  <w:rStyle w:val="InternetLink"/>
                  <w:color w:val="000000"/>
                </w:rPr>
                <w:t>utis@admnkz.info</w:t>
              </w:r>
            </w:hyperlink>
            <w:r>
              <w:rPr/>
              <w:t>, тел. 74-59-85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3"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3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еречень документов, подтверждающих соответствие претендента требованиям, установленным законодательством Российской Федерации, постановлению администрации города Новокузнецка от 06.05.2015г. № 71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  <w:b w:val="false"/>
              </w:rPr>
              <w:t>«О</w:t>
            </w:r>
            <w:r>
              <w:rPr>
                <w:b/>
              </w:rPr>
              <w:t xml:space="preserve"> </w:t>
            </w:r>
            <w:r>
              <w:rPr/>
              <w:t>порядке заключения срочных договоров на право осуществления пассажирских перевозок на маршрутах, составляющих маршрутную сеть Новокузнецкого городского округа</w:t>
            </w:r>
            <w:r>
              <w:rPr>
                <w:rStyle w:val="StrongEmphasis"/>
                <w:b w:val="false"/>
              </w:rPr>
              <w:t>»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копия лицензии на осуществление перевозок пассажиров автомобильным транспортом, оборудованным для перевозок более восьми человек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копии документов, подтверждающих наличие на правах собственности, аренды, хозяйственного ведения, лизинга или другом законном основании предполагаемых к использованию транспортных средств, их государственную регистрацию, прошедших технический осмотр и оборудованные навигационной системой ГЛОНАСС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копии договоров страхования рисков ответственности, позволяющих осуществить компенсацию ущерба имущественных интересов физических и юридических лиц, причиненного при эксплуатации транспортных средств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пий договоров обязательного страхования гражданской ответственности владельцев транспортных средств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опий документов, подтверждающих наличие на праве собственности или ином законном основании помещений, а также оборудования для осуществления технического обслуживания и ремонта транспортных средств либо копии договора со специализированной организацией на предоставление услуг по техническому обслуживанию и ремонту транспортных средств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опий документов, подтверждающих наличие на праве собственности или ином законном основании охраняемой стоянки и обогреваемых боксов для выпуска подвижного состава при низких температурах либо копии договора на предоставление соответствующих услуг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копии договора на проведение предрейсового и послерейсового медицинского осмотра либо копии лицензии на право осуществления медицинской деятельности по проведению предрейсового и послерейсового медицинского осмотра, выданной претенденту;</w:t>
            </w:r>
          </w:p>
          <w:p>
            <w:pPr>
              <w:pStyle w:val="Style16"/>
              <w:spacing w:lineRule="atLeast" w:line="273" w:before="0" w:after="0"/>
              <w:jc w:val="both"/>
              <w:rPr/>
            </w:pPr>
            <w:r>
              <w:rPr/>
              <w:t>8) документ, подтверждающий наличие (отсутствие) у участника процедуры отбора перевозчиков опыта по осуществлению пассажирских перевозок на заявленном (-ых) маршруте(-ах) (договор с организатором процедуры отбора перевозчиков, справка МБУ ЕЦОПП и др.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 опись прилагаемых к заявке документов, подписанной претендентом.</w:t>
            </w:r>
            <w:r>
              <w:rPr/>
              <w:t xml:space="preserve">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 в случае если претендентами являются коммерческие организации и (или) индивидуальные предприниматели, осуществляющие совместную деятельность по договору простого товарищества, ведение ими общих дел от имени всех товарищей осуществляется в соответствии с Гражданским кодексом Российской Федерации и договором простого товарищества.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3"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3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Критерии оценки заявок на участие в процедуре отбора перевозчиков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3" w:before="0" w:after="240"/>
              <w:rPr/>
            </w:pPr>
            <w:r>
              <w:rPr/>
              <w:t>Являются приложением № 1 к настоящему информационному сообщению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3"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3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Место, порядок, дата начала и окончания срока подачи заявок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Дата начала срока подачи заявок: 09.00 часов (время местное), 28.12.2016 г.,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Дата окончания срока подачи заявок: 17.00 часов (время местное) 29.12.2016 г. </w:t>
            </w:r>
          </w:p>
          <w:p>
            <w:pPr>
              <w:pStyle w:val="Style16"/>
              <w:spacing w:lineRule="atLeast" w:line="273" w:before="0" w:after="240"/>
              <w:rPr/>
            </w:pPr>
            <w:r>
              <w:rPr/>
              <w:t>По адресу: г.Новокузнецк, пр. Строителей, 55. кабинет 26.</w:t>
            </w:r>
          </w:p>
          <w:p>
            <w:pPr>
              <w:pStyle w:val="Style16"/>
              <w:spacing w:lineRule="atLeast" w:line="273" w:before="0" w:after="0"/>
              <w:rPr/>
            </w:pPr>
            <w:r>
              <w:rPr>
                <w:rStyle w:val="StrongEmphasis"/>
                <w:b w:val="false"/>
              </w:rPr>
              <w:t>Порядок подачи заявок установлен постановлением администрации города Новокузнецка от 06.05.2015г. № 71 «О</w:t>
            </w:r>
            <w:r>
              <w:rPr>
                <w:rStyle w:val="Appleconvertedspace"/>
                <w:bCs/>
              </w:rPr>
              <w:t> </w:t>
            </w:r>
            <w:r>
              <w:rPr/>
              <w:t> порядке заключения срочных договоров на право осуществления пассажирских перевозок на маршрутах, составляющих маршрутную сеть Новокузнецкого городского округа</w:t>
            </w:r>
            <w:r>
              <w:rPr>
                <w:rStyle w:val="StrongEmphasis"/>
                <w:b w:val="false"/>
              </w:rPr>
              <w:t>».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3"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3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Место, дата, время проведения и подведения итогов процедуры отбора перевозчиков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3" w:before="0" w:after="0"/>
              <w:rPr/>
            </w:pPr>
            <w:r>
              <w:rPr/>
              <w:t>Дата и время проведения и подведения итогов 17.15 часов (время местное), 29.12.2016 г.</w:t>
            </w:r>
          </w:p>
          <w:p>
            <w:pPr>
              <w:pStyle w:val="Style16"/>
              <w:spacing w:lineRule="atLeast" w:line="273" w:before="0" w:after="0"/>
              <w:rPr/>
            </w:pPr>
            <w:r>
              <w:rPr/>
              <w:t>По адресу: г.Новокузнецк, пр. Строителей, 55. кабинет 26.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3"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3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рок осуществления пассажирских перевозок на маршрутах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3" w:before="0" w:after="0"/>
              <w:rPr/>
            </w:pPr>
            <w:r>
              <w:rPr/>
              <w:t xml:space="preserve"> </w:t>
            </w:r>
            <w:r>
              <w:rPr/>
              <w:t>с 01.01.2017 г. по 31.03.2017 г.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3"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8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3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редмет срочного договора, с указанием наименования (-ий), номера (-ов) маршрута (-ов) и расписания (ий) (графика (-ов)) движения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3" w:before="0" w:after="240"/>
              <w:rPr/>
            </w:pPr>
            <w:r>
              <w:rPr/>
              <w:t>Является приложением №2  к настоящему информационному сообщению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3"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9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ект срочного договора на право осуществления пассажирских перевозок на маршрутах, входящих в  маршрутную сеть Новокузнецкого городского округа (в реестр муниципальных маршрутов регулярных перевозок по регулируемым тарифам в границах Новокузнецкого городского округа)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3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Является приложением №3 к настоящему информационному сообщ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по транспорту и связи</w:t>
        <w:tab/>
        <w:tab/>
        <w:tab/>
        <w:tab/>
        <w:t>А.Н. Адамовский</w:t>
      </w:r>
    </w:p>
    <w:p>
      <w:pPr>
        <w:pStyle w:val="Normal"/>
        <w:rPr/>
      </w:pPr>
      <w:r>
        <w:rPr/>
        <w:t>администрации города Новокузнецка</w:t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0"/>
        <w:jc w:val="right"/>
        <w:rPr/>
      </w:pPr>
      <w:r>
        <w:rPr/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>Приложение № 1 к информационному сообщению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>о проведении процедуры отбора перевозчиков для заключения срочного договора № 9/2016 от 27.12.2016 г.</w:t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73" w:before="0" w:after="240"/>
        <w:jc w:val="center"/>
        <w:rPr/>
      </w:pPr>
      <w:r>
        <w:rPr/>
        <w:t>КРИТЕРИИ ОЦЕНКИ ЗАЯВОК НА УЧАСТИЕ В ПРОЦЕДУРЕ ОТБОРА ПЕРЕВОЗЧИКОВ НА ПРАВО ОСУЩЕСТВЛЕНИЯ ПАССАЖИРСКИХ ПЕРЕВОЗОК НА МАРШРУТАХ, СОСТАВЛЯЮЩИХ МАРШРУТНУЮ СЕТЬ НОВОКУЗНЕЦКОГО ГОРОДСКОГО ОКРУГА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2190"/>
        <w:gridCol w:w="2190"/>
      </w:tblGrid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3" w:before="0" w:after="0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Критери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3" w:before="0" w:after="0"/>
              <w:jc w:val="center"/>
              <w:rPr/>
            </w:pPr>
            <w:r>
              <w:rPr>
                <w:rStyle w:val="StrongEmphasis"/>
              </w:rPr>
              <w:t>Количество баллов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3" w:before="0" w:after="0"/>
              <w:jc w:val="center"/>
              <w:rPr/>
            </w:pPr>
            <w:r>
              <w:rPr>
                <w:rStyle w:val="StrongEmphasis"/>
              </w:rPr>
              <w:t>Оценка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3" w:before="0" w:after="0"/>
              <w:rPr/>
            </w:pPr>
            <w:r>
              <w:rPr>
                <w:rStyle w:val="StrongEmphasis"/>
              </w:rPr>
              <w:t>1. Срок эксплуатации подвижного состава</w:t>
            </w:r>
            <w:r>
              <w:rPr>
                <w:rStyle w:val="Appleconvertedspace"/>
              </w:rPr>
              <w:t> </w:t>
            </w:r>
            <w:r>
              <w:rPr/>
              <w:t>(</w:t>
            </w:r>
            <w:r>
              <w:rPr>
                <w:rStyle w:val="StrongEmphasis"/>
              </w:rPr>
              <w:t>со дня первичной регистрации в органах ГИБДД)*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3" w:before="0" w:after="240"/>
              <w:jc w:val="center"/>
              <w:rPr/>
            </w:pPr>
            <w:r>
              <w:rPr/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3" w:before="0" w:after="2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3" w:before="0" w:after="240"/>
              <w:rPr/>
            </w:pPr>
            <w:r>
              <w:rPr/>
              <w:t>- до 1 год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3"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3" w:before="0" w:after="2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3" w:before="0" w:after="240"/>
              <w:rPr/>
            </w:pPr>
            <w:r>
              <w:rPr/>
              <w:t>-  от 1 до 2 ле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3" w:before="0" w:after="240"/>
              <w:jc w:val="center"/>
              <w:rPr/>
            </w:pPr>
            <w:r>
              <w:rPr/>
              <w:t>9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3" w:before="0" w:after="2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3" w:before="0" w:after="0"/>
              <w:rPr/>
            </w:pPr>
            <w:r>
              <w:rPr>
                <w:rStyle w:val="StrongEmphasis"/>
              </w:rPr>
              <w:t>-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 от 2 до 3 ле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3" w:before="0" w:after="240"/>
              <w:jc w:val="center"/>
              <w:rPr/>
            </w:pPr>
            <w:r>
              <w:rPr/>
              <w:t>8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3" w:before="0" w:after="2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3" w:before="0" w:after="240"/>
              <w:rPr/>
            </w:pPr>
            <w:r>
              <w:rPr/>
              <w:t>-  от 3 до 5  ле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3" w:before="0" w:after="240"/>
              <w:jc w:val="center"/>
              <w:rPr/>
            </w:pPr>
            <w:r>
              <w:rPr/>
              <w:t>5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3" w:before="0" w:after="2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3" w:before="0" w:after="240"/>
              <w:rPr/>
            </w:pPr>
            <w:r>
              <w:rPr/>
              <w:t>- от 5 до 6 ле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3" w:before="0" w:after="240"/>
              <w:jc w:val="center"/>
              <w:rPr/>
            </w:pPr>
            <w:r>
              <w:rPr/>
              <w:t>3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3" w:before="0" w:after="2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3" w:before="0" w:after="240"/>
              <w:rPr/>
            </w:pPr>
            <w:r>
              <w:rPr/>
              <w:t>-  от 6 до 7 ле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3"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3" w:before="0" w:after="2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3" w:before="0" w:after="240"/>
              <w:rPr/>
            </w:pPr>
            <w:r>
              <w:rPr/>
              <w:t>- более 7 ле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3"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3" w:before="0" w:after="2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3" w:before="0" w:after="0"/>
              <w:rPr/>
            </w:pPr>
            <w:r>
              <w:rPr/>
              <w:t> </w:t>
            </w:r>
            <w:r>
              <w:rPr>
                <w:rStyle w:val="StrongEmphasis"/>
              </w:rPr>
              <w:t>2. Наличие у участника процедуры отбора перевозчиков опыта по осуществлению пассажирских перевозок на заявленном (- ых) маршруте (- ах) **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3" w:before="0" w:after="240"/>
              <w:rPr/>
            </w:pPr>
            <w:r>
              <w:rPr/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3"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3" w:before="0" w:after="240"/>
              <w:rPr/>
            </w:pPr>
            <w:r>
              <w:rPr/>
              <w:t>- свыше 5 ле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3" w:before="0" w:after="240"/>
              <w:jc w:val="center"/>
              <w:rPr/>
            </w:pPr>
            <w:r>
              <w:rPr/>
              <w:t>8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3"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3" w:before="0" w:after="240"/>
              <w:rPr/>
            </w:pPr>
            <w:r>
              <w:rPr/>
              <w:t>- от 4 до 5 ле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3" w:before="0" w:after="240"/>
              <w:jc w:val="center"/>
              <w:rPr/>
            </w:pPr>
            <w:r>
              <w:rPr/>
              <w:t>6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3"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3" w:before="0" w:after="240"/>
              <w:rPr/>
            </w:pPr>
            <w:r>
              <w:rPr/>
              <w:t>- от 3 до 4 ле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3" w:before="0" w:after="240"/>
              <w:jc w:val="center"/>
              <w:rPr/>
            </w:pPr>
            <w:r>
              <w:rPr/>
              <w:t>4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3"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3" w:before="0" w:after="240"/>
              <w:rPr/>
            </w:pPr>
            <w:r>
              <w:rPr/>
              <w:t>- от 2 до 3 ле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3" w:before="0" w:after="240"/>
              <w:jc w:val="center"/>
              <w:rPr/>
            </w:pPr>
            <w:r>
              <w:rPr/>
              <w:t>3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3"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3" w:before="0" w:after="240"/>
              <w:rPr/>
            </w:pPr>
            <w:r>
              <w:rPr/>
              <w:t>- от 1 до 2 ле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3"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3"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3" w:before="0" w:after="240"/>
              <w:rPr/>
            </w:pPr>
            <w:r>
              <w:rPr/>
              <w:t>- до1 год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3"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3" w:before="0" w:after="240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atLeast" w:line="273"/>
        <w:rPr/>
      </w:pPr>
      <w:r>
        <w:rPr/>
        <w:t> </w:t>
      </w:r>
    </w:p>
    <w:p>
      <w:pPr>
        <w:pStyle w:val="Style16"/>
        <w:shd w:fill="FFFFFF" w:val="clear"/>
        <w:spacing w:lineRule="atLeast" w:line="273" w:before="0" w:after="240"/>
        <w:jc w:val="both"/>
        <w:rPr/>
      </w:pPr>
      <w:r>
        <w:rPr/>
        <w:t> </w:t>
      </w:r>
      <w:r>
        <w:rPr/>
        <w:t>-----------------------------------</w:t>
      </w:r>
    </w:p>
    <w:p>
      <w:pPr>
        <w:pStyle w:val="Style16"/>
        <w:shd w:fill="FFFFFF" w:val="clear"/>
        <w:spacing w:lineRule="atLeast" w:line="273" w:before="0" w:after="240"/>
        <w:jc w:val="both"/>
        <w:rPr/>
      </w:pPr>
      <w:r>
        <w:rPr/>
        <w:t>* рассчитывается средний балл путем суммирования баллов по каждому транспортному средству и деления на общее количество транспортных средств;</w:t>
      </w:r>
    </w:p>
    <w:p>
      <w:pPr>
        <w:pStyle w:val="Style16"/>
        <w:shd w:fill="FFFFFF" w:val="clear"/>
        <w:spacing w:lineRule="atLeast" w:line="273" w:before="0" w:after="240"/>
        <w:jc w:val="both"/>
        <w:rPr/>
      </w:pPr>
      <w:r>
        <w:rPr/>
        <w:t>** при участии в процедуре отбора перевозчиков коммерческих организаций и (или) индивидуальных предпринимателей, осуществляющих совместную деятельность по договору простого товарищества, рассчитывается средний балл, путём суммирования баллов, набранных всеми участниками простого товарищества и деления на их количество.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ab/>
      </w:r>
    </w:p>
    <w:p>
      <w:pPr>
        <w:pStyle w:val="Style16"/>
        <w:shd w:fill="FFFFFF" w:val="clear"/>
        <w:spacing w:before="0" w:after="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jc w:val="right"/>
        <w:rPr/>
      </w:pPr>
      <w:r>
        <w:rPr/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>Приложение № 2 к информационному сообщению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>о проведении процедуры отбора перевозчиков для заключения срочного договора №9/2016 от 27.12.2016 г.</w:t>
      </w:r>
    </w:p>
    <w:p>
      <w:pPr>
        <w:pStyle w:val="Normal"/>
        <w:tabs>
          <w:tab w:val="clear" w:pos="708"/>
          <w:tab w:val="left" w:pos="7550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7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50" w:leader="none"/>
        </w:tabs>
        <w:rPr>
          <w:b/>
          <w:b/>
        </w:rPr>
      </w:pPr>
      <w:r>
        <w:rPr/>
        <w:drawing>
          <wp:inline distT="0" distB="0" distL="0" distR="0">
            <wp:extent cx="10116185" cy="107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618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5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лановое количество м/ч на линии  - 17295.99</w:t>
      </w:r>
    </w:p>
    <w:p>
      <w:pPr>
        <w:pStyle w:val="Normal"/>
        <w:tabs>
          <w:tab w:val="clear" w:pos="708"/>
          <w:tab w:val="left" w:pos="75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50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39" w:right="35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50" w:leader="none"/>
        </w:tabs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>Приложение № 3 к информационному сообщению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 xml:space="preserve">о проведении процедуры отбора перевозчиков для заключения срочного договора 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>№</w:t>
      </w:r>
      <w:r>
        <w:rPr>
          <w:lang w:val="en-US"/>
        </w:rPr>
        <w:t>9</w:t>
      </w:r>
      <w:r>
        <w:rPr/>
        <w:t>/2016 от 27.12.2016 г.</w:t>
      </w:r>
    </w:p>
    <w:p>
      <w:pPr>
        <w:pStyle w:val="Normal"/>
        <w:tabs>
          <w:tab w:val="clear" w:pos="708"/>
          <w:tab w:val="left" w:pos="7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50" w:leader="none"/>
        </w:tabs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ab/>
      </w:r>
    </w:p>
    <w:p>
      <w:pPr>
        <w:pStyle w:val="Heading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ДОГОВОР №_______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</w:rPr>
        <w:t>на право осуществления пассажирских перевозок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г. Новокузнецк</w:t>
      </w:r>
      <w:r>
        <w:rPr/>
        <w:t xml:space="preserve">                                                                                    «</w:t>
      </w:r>
      <w:r>
        <w:rPr>
          <w:u w:val="single"/>
        </w:rPr>
        <w:t xml:space="preserve">         </w:t>
      </w:r>
      <w:r>
        <w:rPr/>
        <w:t>»</w:t>
      </w:r>
      <w:r>
        <w:rPr>
          <w:u w:val="single"/>
        </w:rPr>
        <w:t xml:space="preserve">              </w:t>
      </w:r>
      <w:r>
        <w:rPr/>
        <w:t>20  ____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>
          <w:b/>
        </w:rPr>
        <w:t>Управление по транспорту и связи администрации города Новокузнецка</w:t>
      </w:r>
      <w:r>
        <w:rPr/>
        <w:t xml:space="preserve">, в лице начальника Управления Адамовского Александра Николаевича, действующего на основании Положения об Управлении по транспорту и связи администрации города Новокузнецка утвержденного решением Новокузнецкого городского Совета народных депутатов от 08.07.2009 г. № 29, именуемое в дальнейшем </w:t>
      </w:r>
      <w:r>
        <w:rPr>
          <w:b/>
        </w:rPr>
        <w:t xml:space="preserve">Заказчик </w:t>
      </w:r>
      <w:r>
        <w:rPr/>
        <w:t xml:space="preserve">с одной стороны, и _____________________________________________, в лице ___________________________________, действующего на основании _______________________, именуемый в дальнейшем </w:t>
      </w:r>
      <w:r>
        <w:rPr>
          <w:b/>
        </w:rPr>
        <w:t xml:space="preserve">Исполнитель </w:t>
      </w:r>
      <w:r>
        <w:rPr/>
        <w:t>с другой стороны, с соблюдением требований законодательства</w:t>
      </w:r>
      <w:r>
        <w:rPr>
          <w:b/>
          <w:sz w:val="28"/>
          <w:szCs w:val="28"/>
        </w:rPr>
        <w:t>,</w:t>
      </w:r>
      <w:r>
        <w:rPr>
          <w:b/>
        </w:rPr>
        <w:t xml:space="preserve"> на основании результатов процедуры отбора перевозчиков</w:t>
      </w:r>
      <w:r>
        <w:rPr/>
        <w:t xml:space="preserve"> для заключения срочного договора на право осуществления пассажирских перевозок (протокол №___ от «____» ______ 201__ года) заключили настоящий Договор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both"/>
        <w:rPr/>
      </w:pPr>
      <w:r>
        <w:rPr/>
        <w:t>1.1. В соответствии с настоящим договором</w:t>
      </w:r>
      <w:r>
        <w:rPr>
          <w:b/>
        </w:rPr>
        <w:t xml:space="preserve"> Заказчик</w:t>
      </w:r>
      <w:r>
        <w:rPr/>
        <w:t xml:space="preserve"> предоставляет </w:t>
      </w:r>
      <w:r>
        <w:rPr>
          <w:b/>
        </w:rPr>
        <w:t>Исполнителю</w:t>
      </w:r>
      <w:r>
        <w:rPr/>
        <w:t xml:space="preserve">  право на осуществление пассажирских перевозок на маршрутах, составляющих маршрутную сеть Новокузнецкого городского округа (входящие в реестр муниципальных маршрутов регулярных перевозок по регулируемым тарифам в границах Новокузнецкого городского округа), согласно сводному маршрутному расписанию, а </w:t>
      </w:r>
      <w:r>
        <w:rPr>
          <w:b/>
        </w:rPr>
        <w:t>Исполнитель</w:t>
      </w:r>
      <w:r>
        <w:rPr/>
        <w:t xml:space="preserve"> принимает  на  себя  обязательства оказать услуги по осуществлению пассажирских перевозок на маршрутах, составляющих маршрутную сеть Новокузнецкого городского округа (на муниципальных маршрутах регулярных перевозок по регулируемым тарифам в границах Новокузнецкого городского округа) (далее - Услуги), в порядке и на условиях, предусмотренных настоящим договором. </w:t>
      </w:r>
    </w:p>
    <w:p>
      <w:pPr>
        <w:pStyle w:val="Style16"/>
        <w:spacing w:before="0" w:after="240"/>
        <w:jc w:val="both"/>
        <w:rPr/>
      </w:pPr>
      <w:r>
        <w:rPr>
          <w:rFonts w:cs="Arial" w:ascii="Arial" w:hAnsi="Arial"/>
          <w:color w:val="000000"/>
        </w:rPr>
        <w:t>1</w:t>
      </w:r>
      <w:r>
        <w:rPr>
          <w:color w:val="000000"/>
        </w:rPr>
        <w:t>.2. Объем оказываемых по настоящему договору Услуг, маршруты, требуемое количество подвижного состава, количество машино-часов,  время начала и окончания движения, протяженность маршрутов, количество рейсов в сутки, интервал движения, указывается в Приложении № 1 к настоящему договору, которое является его неотъемлемой частью.</w:t>
      </w:r>
    </w:p>
    <w:p>
      <w:pPr>
        <w:pStyle w:val="TextBody"/>
        <w:ind w:firstLine="54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. Срок оказания услуг</w:t>
      </w:r>
    </w:p>
    <w:p>
      <w:pPr>
        <w:pStyle w:val="TextBody"/>
        <w:tabs>
          <w:tab w:val="clear" w:pos="708"/>
          <w:tab w:val="left" w:pos="2880" w:leader="none"/>
        </w:tabs>
        <w:ind w:firstLine="709"/>
        <w:rPr/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2.1. Услуги, указанные в п. 1.1. настоящего договора  оказываются </w:t>
      </w:r>
      <w:r>
        <w:rPr>
          <w:b/>
          <w:sz w:val="24"/>
          <w:szCs w:val="24"/>
          <w:lang w:val="en-US" w:eastAsia="en-US"/>
        </w:rPr>
        <w:t>Исполнителем</w:t>
      </w:r>
      <w:r>
        <w:rPr>
          <w:sz w:val="24"/>
          <w:szCs w:val="24"/>
          <w:lang w:val="en-US" w:eastAsia="en-US"/>
        </w:rPr>
        <w:t xml:space="preserve"> в период с «____» ________ 20____года по «___» ________ 20_____года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>
          <w:u w:val="single"/>
        </w:rPr>
        <w:t xml:space="preserve">3.1. </w:t>
      </w:r>
      <w:r>
        <w:rPr>
          <w:b/>
          <w:u w:val="single"/>
        </w:rPr>
        <w:t>Заказчик  обязуется: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3.1.1. Осуществлять организацию и оперативное регулирование пассажирских перевозок, а также контроль за работой автотранспорта </w:t>
      </w:r>
      <w:r>
        <w:rPr>
          <w:b/>
        </w:rPr>
        <w:t>Исполнителя</w:t>
      </w:r>
      <w:r>
        <w:rPr/>
        <w:t xml:space="preserve"> посредством автоматизированной навигационной системы диспетчерского управления и обеспечения безопасного функционирования пассажирского транспорта на основе технологий навигационной спутниковой системы ГЛОНАСС (далее – АСУ-Навигация) </w:t>
      </w:r>
      <w:r>
        <w:rPr>
          <w:color w:val="000000"/>
        </w:rPr>
        <w:t>в соответствии с законодательством РФ,</w:t>
      </w:r>
      <w:r>
        <w:rPr/>
        <w:t xml:space="preserve"> через уполномоченную Заказчиком организацию (далее уполномоченная организация)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1.2.  На   срок  действия   договора посредством  выдачи схемы  автобусного  маршрута и маршрутного расписания  закрепить  за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 право  на  осуществление  перевозок на маршруте (маршрутах), указанных в приложении №1 к  настоящему договору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3.1.3. </w:t>
      </w:r>
      <w:r>
        <w:rPr>
          <w:color w:val="000000"/>
          <w:sz w:val="24"/>
          <w:szCs w:val="24"/>
          <w:shd w:fill="FFFFFF" w:val="clear"/>
        </w:rPr>
        <w:t>Для соблюдения регулярности движения на маршрутах  и улучшению качества обслуживания населения организовать работу центральной диспетчерской службы и других служб, необходимых для качественного обслуживания населения.</w:t>
      </w:r>
    </w:p>
    <w:p>
      <w:pPr>
        <w:pStyle w:val="TextBody"/>
        <w:ind w:firstLine="709"/>
        <w:rPr/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3.1.4. </w:t>
      </w:r>
      <w:r>
        <w:rPr>
          <w:sz w:val="24"/>
          <w:szCs w:val="24"/>
        </w:rPr>
        <w:t xml:space="preserve">Осуществлять в установленном порядке обследования пассажиропотоков на маршруте (ах)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>, в том числе путем привлечения уполномоченной организации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5. Проводить плановые и внеплановые  сезонное  (весеннее и летнее) обследования дорожной сети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6. Составлять, утверждать, вносить изменения в паспорта маршрутов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7. Составлять, утверждать, вносить изменения в расписание движения транпорта на маршрутной сети в соответствии с действующим законодательством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8. Проводить нормирование скоростей движения транспортных средств на городских и пригородных маршрутах не реже одного раза в два года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9. Согласовывать с органами ГИБДД схемы маршрута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10. Информировать Исполнителя об изменении условий движения при возникновении организационых, техногенных, погодных условиях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11. Оказывать содействие Исполнителю при выполнении условий настоящего договора.</w:t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3.2     Заказчик вправе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2.1. Контролировать выполнение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обязательств, предусмотренных пунктом 3.3. настоящего договора, в том числе путем привлечения уполномоченной организации.</w:t>
      </w:r>
    </w:p>
    <w:p>
      <w:pPr>
        <w:pStyle w:val="Style16"/>
        <w:shd w:fill="FFFFFF" w:val="clear"/>
        <w:spacing w:lineRule="atLeast" w:line="220" w:before="0" w:after="0"/>
        <w:jc w:val="both"/>
        <w:textAlignment w:val="baseline"/>
        <w:rPr/>
      </w:pPr>
      <w:r>
        <w:rPr/>
        <w:t xml:space="preserve">                </w:t>
      </w:r>
      <w:r>
        <w:rPr/>
        <w:t xml:space="preserve">3.2.2. </w:t>
      </w:r>
      <w:r>
        <w:rPr>
          <w:color w:val="000000"/>
        </w:rPr>
        <w:t>При выявлении нарушений условий настоящего договора составлять акт, который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и</w:t>
      </w:r>
      <w:r>
        <w:rPr>
          <w:rStyle w:val="Appleconvertedspace"/>
          <w:color w:val="000000"/>
        </w:rPr>
        <w:t xml:space="preserve">  </w:t>
      </w:r>
      <w:r>
        <w:rPr>
          <w:b/>
          <w:bCs/>
          <w:color w:val="000000"/>
        </w:rPr>
        <w:t xml:space="preserve">Исполнителем </w:t>
      </w:r>
      <w:r>
        <w:rPr>
          <w:color w:val="000000"/>
        </w:rPr>
        <w:t>или его уполномоченным представителем (водителем).</w:t>
      </w:r>
    </w:p>
    <w:p>
      <w:pPr>
        <w:pStyle w:val="Style16"/>
        <w:shd w:fill="FFFFFF" w:val="clear"/>
        <w:spacing w:lineRule="atLeast" w:line="220"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В случае отказ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его представителя (водителя) от подписи в акте, в нем делается соответствующая отметка, и данный акт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color w:val="000000"/>
        </w:rPr>
        <w:t>, представителями государственных контролирующих органов, привлеченных к проверкам по согласованию и двумя свидетелями, после чего направля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ю.</w:t>
      </w:r>
    </w:p>
    <w:p>
      <w:pPr>
        <w:pStyle w:val="TextBody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3.2.3. В случае возникновения объективной необходимости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имеет право:</w:t>
      </w:r>
    </w:p>
    <w:p>
      <w:pPr>
        <w:pStyle w:val="TextBody"/>
        <w:ind w:firstLine="540"/>
        <w:rPr/>
      </w:pPr>
      <w:r>
        <w:rPr>
          <w:sz w:val="24"/>
          <w:szCs w:val="24"/>
        </w:rPr>
        <w:t>- на постоянное или временное закрытие маршрута, изменение его схемы движения (согласно Постановлению администрации г.Новокузнецка от 03.02.2015г. № 10 «О комиссии по безопасности пассажирских перевозок на территории Новокузнецкого городского округа»)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 на координацию расписания (графиков) движения автобусного маршрута в целях безопасной работы всех видов городского и пригородного пассажирского транспорта (на основании акта обследования пассажиропотока), а также для удовлетворения потребностей населения в пассажирских перевозках.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3.3. Исполнитель обязуется: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3.3.1.  Осуществлять пассажирские перевозки в строгом соответствии с утвержденной (-ми) схемой (-ми) и маршрутным (-ми) расписанием (-ми) (графиком (-ами)) маршрута (ов), с привлечением подвижного состава, наименование, марка, государственный номер которого указывается в Приложении №2 к настоящему договору.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.3.2. Осуществлять перевозку пассажиров в соответствии с Федеральным законом от 08.11.2007г. № 259-ФЗ «Устав автомобильного транспорта и городского наземного электрического транспорта»; Гражданским кодексом РФ (глава 40); Постановлением Правительства от 14.02.2009г. № 112 «Об утверждении правил перевозки пассажиров и багажа автомобильным транспортом и городским наземным электрическим транспортом»; «Правилами дорожного движения», утвержденными Постановлением Совета Министров – Правительства РФ от 23.10.1993г. № 1090, и иными правовыми нормативными актами в области осуществления пассажирских перевозок. 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3. Иметь надлежащим образом оформленную лицензию на право оказания Услуг, предусмотренных в п. 1.1. настоящего договор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4. Соблюдать лицензионные требования и условия в процессе оказания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3.5. В течение трех календарных дней с момента подписания настоящего договора организовать диспетчерское регулирование движения транспортных средств на маршруте (маршрутах) регулярных перевозок с обязательной последующей передачей данных на сервер уполномоченной организ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6. Осуществлять ежедневный технический осмотр транспортных средств и обеспечить выпуск на маршрут только технически исправных  и соответствующих установленным требованиям транспортных средств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7.Обеспечивать проведение  ежедневного  предрейсового и послерейсового медицинского осмотра водителей в организациях, имеющих лицензию на выполнение данных услуг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8.Обеспечить предоставление по требованию работников уполномоченной организации билетно-учетного листа, путевого листа, свидетельствующего о прохождении водителем предрейсового медицинского осмотра и прохождении технического осмотра транспортного сред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9.Осуществить страхование от несчастных случаев пассажиров в соответствии с действующим законодательством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10. Незамедлительно сообщать через аппаратуру АСУ – навигация, а также по телефону </w:t>
      </w:r>
      <w:r>
        <w:rPr>
          <w:b/>
        </w:rPr>
        <w:t>74-03-45</w:t>
      </w:r>
      <w:r>
        <w:rPr/>
        <w:t xml:space="preserve"> диспетчеру уполномоченной организации обо всех причинах простоев и невыходов на линию, включая ДТП, невозможности выполнять транспортную работу, признания официальными органами невозможности эксплуатации автобуса)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и автоматизированном контроле действительными считаются рейсы, прошедшие отметку в диспетчерском центре ГЛОНАСС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1. Оснастить и подключить подвижной состав, поступающий на обслуживание маршрута к АСУ - Навигация с момента выхода на линию, в соответствии с требованиями действующего законодательства. Приобретение, монтаж и подключение к АСУ - Навигация необходимого оборудования спутникового навигационного контроля осуществляется за счет собственных средст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2. Рассматривать жалобы пассажиров и принимать оперативные меры  в соответствии с требованиями действующего законодательств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3.Обеспечить высокую культуру обслуживания пассажиров, со стороны водителей и кондукторо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4. Допускать к работе на маршрутах только чистый подвижной состав, с наличием маршрутных указателей (в соответствии с требованиями Постановления Правительства РФ от 14.02.2009 № 112 «Об утверждении правил  перевозок пассажиров и багажа автомобильным транспортом и городским наземным  электрическим транспортом» и настоящего договора), с чистым салоном, исправными сиденьями, исправным освещением салона, в зимнее время с исправными и работающими отопительными приборами в салоне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   </w:t>
      </w:r>
      <w:r>
        <w:rPr/>
        <w:t>3.3.15.Обеспечить соблюдение транспортной дисциплины и нормы вместимости автобус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   </w:t>
      </w:r>
      <w:r>
        <w:rPr/>
        <w:t xml:space="preserve">3.3.16. В случае  приостановления   действия   лицензии   немедленно   письменно   уведомить </w:t>
      </w:r>
      <w:r>
        <w:rPr>
          <w:b/>
        </w:rPr>
        <w:t xml:space="preserve">Заказчика </w:t>
      </w:r>
      <w:r>
        <w:rPr/>
        <w:t>о причинах и сроках приостановления лицензии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.17. До 5 числа, месяца, следующего за отчетным, предоставлять в уполномоченную организацию отчет о перевезенных пассажирах за отработанный месяц. </w:t>
      </w:r>
    </w:p>
    <w:p>
      <w:pPr>
        <w:pStyle w:val="TextBody"/>
        <w:ind w:firstLine="540"/>
        <w:rPr/>
      </w:pPr>
      <w:r>
        <w:rPr>
          <w:sz w:val="24"/>
          <w:szCs w:val="24"/>
        </w:rPr>
        <w:t>3.4. Исполнитель обязуется в 3-х дневный срок письменно уведомлять Заказчика об изменении: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места прохождения предрейсового и послерейсового технического осмотра транспортных средств, места стоянки транспортных средств, места прохождения медицинского осмотра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 своих адресов и иных реквизитов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40"/>
        <w:jc w:val="both"/>
        <w:rPr/>
      </w:pPr>
      <w:r>
        <w:rPr/>
        <w:t>3.4.3. любых сведений, содержащихся в документах, представляемых перевозчиком при заключении настоящего договора, перечня транспортных средств (приложение №2), а также об изменениях в иные  документы, необходимые для осуществления деятельности по перевозке пассажиров и багажа.</w:t>
      </w:r>
    </w:p>
    <w:p>
      <w:pPr>
        <w:pStyle w:val="TextBody"/>
        <w:ind w:firstLine="540"/>
        <w:rPr/>
      </w:pPr>
      <w:r>
        <w:rPr>
          <w:b/>
          <w:sz w:val="24"/>
          <w:szCs w:val="24"/>
        </w:rPr>
        <w:t>3.5. Исполнитель вправе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1. при необходимости в установленном порядке, по согласованию с Заказчиком вносить изменения в расписание движения транспортных средств по маршруту (маршрутам), указанным в приложении к настоящему договору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2. в случае увеличения (уменьшения) пассажиропотока на маршруте (маршрутах), подтвержденного результатами обследования пассажиропотока на маршруте (маршрутах), обратиться к Заказчику с просьбой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замену транспортных средств по вместимости на маршруте (маршрутах)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Требования, предъявляемые к персоналу Исполнителя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1. Исполнитель обязан допускать к работе только подготовленный соответствующим образом персонал. Водители подвижного состава должны иметь категорию, квалификацию, опыт и стаж работы, иные профессиональные характеристики и состояние здоровья, соответствующие требованиям положений и инструкций по обеспечению безопасности дорожного движения, действующим на автомобильном транспорте. Исполнитель обязан соблюдать режим труда и отдыха водителей в соответствии с требованиями действующего законодательства Российской Федерации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2. Персонал Исполнителя должен соблюдать общепринятые нормы поведения: быть вежливым и доброжелательным к пассажирам и лицам, осуществляющим контроль за работой пассажирского транспорта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дитель (при отсутствии или временной неисправности громкоговорителя транспортного средства – кондуктор) обязан объявлять название каждого остановочного и следующего за ним пункта, а при изменении маршрута объявлять об этом на каждой остановке, напоминать пассажирам о необходимости соблюдения правил поведения в салоне транспортного средства и своевременной оплаты проезда и багажа лично либо через автоматизированную систему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дуктор обязан соблюдать правила продажи билетной продукции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дителю и кондуктору запрещается курение в салоне и кабине транспортного средства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6. Для кондукторов должен быть введен единый стандарт одежды, согласованный Заказчиком.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осуществлении перевозок на маршруте необходимо наличие у водителя: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7.1. Документа, подтверждающего прохождение государственного технического осмотра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 Путевого листа, оформленного в соответствии с требованиями действующего законодательства Российской Федерации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7.3. Копии лицензии на осуществление деятельности по перевозке пассажиров автомобильным транспортом вместимостью более 8 человек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7.4. Водительского удостоверения на право управления транспортным средством соответствующей категории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5. Страхового полиса обязательного страхования гражданской ответственности владельца транспортного средства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6. Документа, подтверждающего имущественное право на транспортное средство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7. Копии договора страхования рисков ответственности, позволяющих осуществлять компенсацию ущерба имущественных интересов физических и юридических лиц, привлеченного при эксплуатации транспортных средств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7.8. Копии настоящего договора.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, предъявляемые к подвижному составу Исполнителя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1. Подвижной состав, используемый Исполнителем на маршруте, и его техническое состояние должны соответствовать нормативным и правовым актам, регламентирующим техническое состояние транспортных средств.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2. Внешнее и внутреннее состояние используемого Исполнителем подвижного состава должно соответствовать требованиям государственных стандартов Российской Федерации, санитарным и экологическим нормам и правилам. Салон транспортного средства должен быть чистым, эстетичным, освещенным, не допускаются неисправности, которые могут нанести вред здоровью и имуществу пассажиров. 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движной состав должен проходить ежедневный предрейсовый и послерейсовый осмотр, мойку кузова и  уборку салона, иметь в наличии маршрутные указатели, исправные сидения, исправное освещение салона, в зимнее время исправное и работающее отопление салона.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алон транспортного средства должен быть укомплектован поручнями, сидениями, осветительными приборами, аварийными выходами в соответствии с техническими характеристиками завода-изготовителя. Внешнее состояние транспортного средства должно соответствовать нормам технической безопасности: целостность осветительных приборов, зеркал, стекол салона и кабины водителя, дверей, кузова. Не допускается видимая коррозия салона, износ лакокрасочного покрытия, повреждения элементов кузова транспортного средства.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движной состав, осуществляющий перевозку пассажиров и багажа по маршрутам, должен быть укомплектован справочно-информационными материалами в соответствии с Правилами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14.02.2009 № 112.</w:t>
      </w:r>
    </w:p>
    <w:p>
      <w:pPr>
        <w:pStyle w:val="Normal"/>
        <w:widowControl w:val="false"/>
        <w:ind w:firstLine="709"/>
        <w:jc w:val="both"/>
        <w:rPr/>
      </w:pPr>
      <w:r>
        <w:rPr/>
        <w:t>5.6. Исполнитель должен обеспечить наличие внешней и внутренней экипировки транспортных средств:</w:t>
      </w:r>
      <w:bookmarkStart w:id="0" w:name="sub_2003101"/>
    </w:p>
    <w:p>
      <w:pPr>
        <w:pStyle w:val="Normal"/>
        <w:widowControl w:val="false"/>
        <w:ind w:firstLine="709"/>
        <w:jc w:val="both"/>
        <w:rPr/>
      </w:pPr>
      <w:r>
        <w:rPr/>
        <w:t>5.6.1.  Внешнее оформление транспортных средств:</w:t>
      </w:r>
      <w:bookmarkEnd w:id="0"/>
    </w:p>
    <w:p>
      <w:pPr>
        <w:pStyle w:val="Normal"/>
        <w:widowControl w:val="false"/>
        <w:ind w:firstLine="709"/>
        <w:jc w:val="both"/>
        <w:rPr/>
      </w:pPr>
      <w:r>
        <w:rPr/>
        <w:t>5.6.1.1. передний указатель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709"/>
        <w:jc w:val="both"/>
        <w:rPr/>
      </w:pPr>
      <w:r>
        <w:rPr/>
        <w:t>5.6.1.2. боковой указатель номера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709"/>
        <w:jc w:val="both"/>
        <w:rPr/>
      </w:pPr>
      <w:r>
        <w:rPr/>
        <w:t>5.6.1.3. задний указатель номера маршрута, находящийся в верхнем правом углу или вверху по центру автобуса;</w:t>
      </w:r>
    </w:p>
    <w:p>
      <w:pPr>
        <w:pStyle w:val="Normal"/>
        <w:widowControl w:val="false"/>
        <w:ind w:firstLine="709"/>
        <w:jc w:val="both"/>
        <w:rPr/>
      </w:pPr>
      <w:r>
        <w:rPr/>
        <w:t>5.6.1.4. информация о стоимости проезда и провоза багажа;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5.6.1.5. обозначение входа в автобус и выхода из автобуса над дверьми автобуса.</w:t>
      </w:r>
      <w:bookmarkStart w:id="1" w:name="sub_2003102"/>
    </w:p>
    <w:p>
      <w:pPr>
        <w:pStyle w:val="Normal"/>
        <w:widowControl w:val="false"/>
        <w:ind w:firstLine="709"/>
        <w:jc w:val="both"/>
        <w:rPr/>
      </w:pPr>
      <w:r>
        <w:rPr/>
        <w:t>5.6.2.   Внутреннее оформление транспортных средств:</w:t>
      </w:r>
      <w:bookmarkEnd w:id="1"/>
    </w:p>
    <w:p>
      <w:pPr>
        <w:pStyle w:val="Normal"/>
        <w:widowControl w:val="false"/>
        <w:ind w:firstLine="709"/>
        <w:jc w:val="both"/>
        <w:rPr/>
      </w:pPr>
      <w:r>
        <w:rPr/>
        <w:t>5.6.2.1.  информация о наименовании перевозчика и контролирующих организациях (адрес местонахождения, телефон, адрес электронного сайта при наличии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2.  схема маршрут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3. информация о стоимости проезда и багаж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4.  информация о водителе и кондукторе автобуса (фамилия, имя, отчество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5. перечень льготных категорий граждан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6.  информация о местах для пассажиров с детьми и инвалидов (на первых шести местах в салоне автобуса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7. обозначение запасных выходов в салоне транспортного средств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8. указатель аварийного открытия двере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9. указатель нахождения огнетушител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10. обозначение входа в автобус и выхода из автобуса</w:t>
      </w:r>
      <w:bookmarkStart w:id="2" w:name="sub_200311"/>
      <w:bookmarkEnd w:id="2"/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11. информация о страховщике (в соответствии с Федеральным законом  от 14.06.2012 № 67-ФЗ «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.»).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 Порядок изменения и расторжения договора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, дополнения и приложения к настоящему договору оформляются в письменном виде и являются после их подписания сторонами неотъемлемой частью настоящего договора.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лучае изменения действующего законодательства, меняющего порядок или правовую основу осуществления перевозок пассажиров, условия настоящего договора пересматриваются. При отказе Исполнителя от согласования условий и (или) не подписание Исполнителем изменений, дополнений, приложений к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праве отказаться от исполнения действующего договора. В этом случае настоящий договор считается соответственно расторгнутым с момента, указанного в уведомлении, направляемым Заказчиком Исполнителю.</w:t>
      </w:r>
    </w:p>
    <w:p>
      <w:pPr>
        <w:pStyle w:val="Style17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6.3. При временном изменении или устано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ом </w:t>
      </w:r>
      <w:r>
        <w:rPr>
          <w:rFonts w:cs="Times New Roman" w:ascii="Times New Roman" w:hAnsi="Times New Roman"/>
          <w:sz w:val="24"/>
          <w:szCs w:val="24"/>
        </w:rPr>
        <w:t>маршрутов, вносятся изменения в настоящий договор, предусматривающие необходимость Исполнителя осуществлять перевозку пассажиров и багажа по измененным маршрутам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4. Настоящий договор может быть расторгнут Заказчиком путем одностороннего отказа от его исполнения с </w:t>
      </w:r>
      <w:r>
        <w:rPr>
          <w:rFonts w:cs="Times New Roman" w:ascii="Times New Roman" w:hAnsi="Times New Roman"/>
          <w:spacing w:val="6"/>
          <w:sz w:val="24"/>
          <w:szCs w:val="24"/>
        </w:rPr>
        <w:t>направлением уведомления об этом Исполнителю за 30 календарных дней в случае: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4.1.Систематических (более трех раз в месяц) нарушений на маршруте расписания движения автобусов по вине Перевозчика, либо отказа от его выполнения. 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2. Неоднократного (более двух раз в месяц) выпуска для работы по маршруту автобусов, не предусмотренных настоящим Договором.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4.3. Неисполнение  Исполнителем пункта 3.3.2. настоящего договора. 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4. Аннулирования и/или приостановления действия лицензии Исполнителя (в этом случае договор расторгается в день вынесения решения суда об аннулировании и/или приостановлении действия лицензии Исполнителя).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5. Отсутствия необходимых транспортных средств у Исполнителя.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6. Неустранение предписаний контролирующих органов о несоответствии транспортных средств Исполнителя требованиям безопасности перевозок пассажиров и багажа, либо требованиям по обеспечению транспортной безопасности, установленным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6.4.7. Совершения по вине водителей транспортных средств Исполнителя трех и более дорожно-транспортных происшествий с пострадавшими, а равно одного и более дорожно-транспортных происшествий с особо тяжкими последствиями  в течение календарного года.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8. Использования транспортных средств, не допущенных в установленном порядке к эксплуатации.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9. Выполнения запланированных перевозок за месяц менее 90% по каждому маршруту пассажирских перевозок без согласования с Заказчиком.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0. Привлечения водителей Исполнителя к уголовной ответственности за правонарушения, совершенные ими при осуществлении перевозки пассажиров и багажа по маршрутам, а также неоднократного (трех и более раз в течение календарного года) привлечения водителей Исполнителя к административной ответственности за правонарушения, повлекшие лишение прав на управление транспортными средствами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11.  Непринятия в течение 3 рабочих дней  Исполнителем мер по устранению неоднократно (более трех раз в течение календарного года) выявленных Заказчиком нарушений обязательств по настоящему договору.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12. Неоднократного (трех и более раз в течение календарного года) нарушения Исполнителем условий настоящего договора.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13.Прекращения действия договора Простого товарищества.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4. В случае не выполнения Исполнителем пункта 8.6. настоящего договора.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5. Систематическое (трех и более раз в течение календарного года) неисполнение Исполнителем договора на диспетчерское регулирование, подтвержденное заказчиком и/или уполномоченной организацией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5. Факт нарушения Исполнителем условий настоящего договора подтверждается актами представителей Заказчика, или уполномоченной им организации, данными ГИБДД, управлением государственного автодорожного надзора, иными доказательствами, позволяющими с достоверностью установить факт нарушения.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Исполнитель вправе отказаться от исполнения настоящего договора в случае подтверждения факта значительного (ниже уровня рентабельности) снижения пассажиропотока в течение последних 6 календарных месяцев по сравнению с аналогичным периодом предыдущего года. Уведомление об одностороннем расторжении направляется Заказчику не позднее, чем за 3 календарных месяца до дня прекращения перевозок. К уведомлению прилагается документ, подтверждающие снижение пассажиропотока (акт обследования пассажиропотока, проведенного с участием Исполнителя, Заказчика и /или уполномоченной организацией). 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en-US" w:eastAsia="en-US"/>
        </w:rPr>
        <w:t xml:space="preserve">                                           </w:t>
      </w:r>
      <w:r>
        <w:rPr>
          <w:b/>
          <w:sz w:val="24"/>
          <w:szCs w:val="24"/>
          <w:lang w:val="en-US" w:eastAsia="en-US"/>
        </w:rPr>
        <w:t>7. Срок действия и условия расторжения договора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7.1. Настоящий договор вступает в законную силу с «____»_________ 20___г. и действует до «____»________20______г., а в части расчетов - до полного исполнения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.2. </w:t>
      </w:r>
      <w:r>
        <w:rPr>
          <w:sz w:val="24"/>
          <w:szCs w:val="24"/>
          <w:lang w:val="en-US" w:eastAsia="en-US"/>
        </w:rPr>
        <w:t xml:space="preserve">Договор может быть расторгнут досрочно по соглашению сторон, либо по решению суда, по основаниям, предусмотренным гражданским законодательством РФ, а также по основаниям предусмотренным в п. 6.4., 6.7 настоящего договора. 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/>
        <w:t xml:space="preserve"> </w:t>
      </w:r>
      <w:r>
        <w:rPr>
          <w:sz w:val="24"/>
          <w:szCs w:val="24"/>
        </w:rPr>
        <w:t xml:space="preserve">8.1. В случае невыполнени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рейса, предусмотренных расписанием движения  пассажирского транспорта, последний выплачивает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договорную неустойку в размере 3 МРОТ. Неустойка применяется за каждое нарушение на основании акта, составленного Заказчиком и уполномоченной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организацией и не оспоренного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>в установленном законом порядке в течение 3-х рабочих дней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Под невыполнением расписания понимается отсутствие транспортного средства на маршруте более одного кругорейса (промежутка времени, в течение которого маршрутное транспортное средство совершает движение по маршруту в прямом и обратном направлении). Регулярность выполнения рейсов учитывается на каждом маршруте в отдельности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2. При отсутствии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а маршруте более одного кругорейса,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ан выставить на маршрут резервный автобус, в противном случае  в целях обеспечения регулярности движения городского пассажирского транспорта уполномоченная организация вправе в одностороннем порядке привлекать к перевозкам по маршруту (ам) </w:t>
      </w:r>
      <w:r>
        <w:rPr>
          <w:b/>
          <w:sz w:val="24"/>
          <w:szCs w:val="24"/>
        </w:rPr>
        <w:t xml:space="preserve">Заказчика </w:t>
      </w:r>
      <w:r>
        <w:rPr>
          <w:sz w:val="24"/>
          <w:szCs w:val="24"/>
        </w:rPr>
        <w:t>транспортные средства других юридических лиц (индивидуальных предпринимателей)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3. Сумма неустоек за отчетный месяц, предусмотренных п. 8.1. настоящего договора, оформляется реестром, который составляется уполномоченной организацией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в течение 10 банковских дней с момента предъявления реестра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4. В случае временного простоя транспортных средств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, связанного с явлениями стихийного характера (заносы, наводнения и т.д.), дорожно-климатическими условиями, угрожающими безопасности движения, а также ДТП, произошедших не по вине водителя </w:t>
      </w:r>
      <w:r>
        <w:rPr>
          <w:b/>
          <w:sz w:val="24"/>
          <w:szCs w:val="24"/>
        </w:rPr>
        <w:t>Исполнител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снимает с плана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евыполненные рейсы согласно расписанию и фактическому выходу автобусов на линию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5. При нарушении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. 3.3.2., гл.4, гл.5 настоящего договора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уплачивает </w:t>
      </w:r>
      <w:r>
        <w:rPr>
          <w:b/>
          <w:sz w:val="24"/>
          <w:szCs w:val="24"/>
        </w:rPr>
        <w:t xml:space="preserve">Заказчику </w:t>
      </w:r>
      <w:r>
        <w:rPr>
          <w:sz w:val="24"/>
          <w:szCs w:val="24"/>
        </w:rPr>
        <w:t>договорную неустойку в размере 3 МРОТ за каждое выявленное нарушение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6. При выявлении нарушений, указанных в п. 8.5. настоящего договора, представитель </w:t>
      </w:r>
      <w:r>
        <w:rPr>
          <w:b/>
          <w:sz w:val="24"/>
          <w:szCs w:val="24"/>
        </w:rPr>
        <w:t>Заказчика,</w:t>
      </w:r>
      <w:r>
        <w:rPr>
          <w:sz w:val="24"/>
          <w:szCs w:val="24"/>
        </w:rPr>
        <w:t xml:space="preserve"> либо представитель уполномоченной организации составляет Протокол о нарушениях договорных условий.</w:t>
      </w:r>
      <w:r>
        <w:rPr>
          <w:b/>
          <w:sz w:val="24"/>
          <w:szCs w:val="24"/>
        </w:rPr>
        <w:t xml:space="preserve"> Исполнитель</w:t>
      </w:r>
      <w:r>
        <w:rPr>
          <w:sz w:val="24"/>
          <w:szCs w:val="24"/>
        </w:rPr>
        <w:t xml:space="preserve"> уплачивает сумму неустоек на основании реестра протоколов за отчетный месяц, который составляется представителями уполномоченной организации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 xml:space="preserve">в течение 10 банковских дней, с момента предъявления реестра к оплате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>,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9. Прочие  условия.</w:t>
      </w:r>
    </w:p>
    <w:p>
      <w:pPr>
        <w:pStyle w:val="Normal"/>
        <w:ind w:firstLine="540"/>
        <w:jc w:val="both"/>
        <w:rPr/>
      </w:pPr>
      <w:r>
        <w:rPr/>
        <w:t>9.1. Настоящий договор составлен в двух экземплярах, имеющих одинаковую юридическую силу, по одному для каждой  стороны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2. В случае возникновения споров и разногласий при исполнении настоящего договора стороны устанавливают для себя обязательный досудебный претензионный порядок их урегулирования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3. Возникновение спора между сторонами не может служить основанием для отказа от выполнения договорных обязательств по настоящему договору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4. Уведомления, направляемые в соответствии с настоящим договором или в связи с ним, будут считаться направленными надлежащим образом, если они направлены заказным письмом, по телефаксу или доставлены лично по юридическим адресам (адресам места жительства для индивидуальных предпринимателей) сторон, указанным в настоящем договоре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В случае невозможности разрешения споров в претензионном порядке стороны передают их на рассмотрение в Арбитражный суд Кемеровской области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6. По итогам проведенной процедуры перевозчиков, Заказчик обеспечивает Исполнителя картами маршрута регулярных перевозок, в соответствии с требованиями </w:t>
      </w:r>
      <w:r>
        <w:rPr>
          <w:sz w:val="24"/>
          <w:szCs w:val="24"/>
        </w:rPr>
        <w:t>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7. Во всем остальном, что не предусмотрено настоящим договором, стороны в своих взаимоотношениях руководствуются действующим законодательством РФ.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b/>
          <w:b/>
        </w:rPr>
      </w:pPr>
      <w:r>
        <w:rPr>
          <w:b/>
        </w:rPr>
        <w:t xml:space="preserve">ЗАКАЗЧИК:     </w:t>
        <w:tab/>
        <w:t xml:space="preserve">                                                                               ИСПОЛНИТЕЛЬ:</w:t>
      </w:r>
    </w:p>
    <w:p>
      <w:pPr>
        <w:pStyle w:val="Normal"/>
        <w:tabs>
          <w:tab w:val="clear" w:pos="708"/>
          <w:tab w:val="left" w:pos="7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lineRule="atLeast" w:line="273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lineRule="atLeast" w:line="273" w:before="0" w:after="240"/>
        <w:rPr>
          <w:rFonts w:ascii="Arial" w:hAnsi="Arial" w:cs="Arial"/>
          <w:color w:val="4E4E4E"/>
          <w:sz w:val="20"/>
          <w:szCs w:val="20"/>
        </w:rPr>
      </w:pPr>
      <w:r>
        <w:rPr>
          <w:rFonts w:cs="Arial" w:ascii="Arial" w:hAnsi="Arial"/>
          <w:color w:val="4E4E4E"/>
          <w:sz w:val="20"/>
          <w:szCs w:val="20"/>
        </w:rPr>
        <w:t> 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4E4E4E"/>
          <w:sz w:val="28"/>
          <w:szCs w:val="28"/>
        </w:rPr>
      </w:pPr>
      <w:r>
        <w:rPr>
          <w:rFonts w:cs="Arial" w:ascii="Arial" w:hAnsi="Arial"/>
          <w:color w:val="4E4E4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Обычный (веб) Знак Знак Знак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ычный"/>
    <w:qFormat/>
    <w:pPr>
      <w:widowControl w:val="false"/>
      <w:bidi w:val="0"/>
      <w:spacing w:before="60" w:after="0"/>
      <w:ind w:firstLine="720"/>
      <w:jc w:val="both"/>
    </w:pPr>
    <w:rPr>
      <w:rFonts w:ascii="Baltica;Times New Roman" w:hAnsi="Baltica;Times New Roman" w:eastAsia="Calibri" w:cs="Baltica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is@admnkz.info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24:00Z</dcterms:created>
  <dc:creator>Admin</dc:creator>
  <dc:description/>
  <cp:keywords/>
  <dc:language>en-US</dc:language>
  <cp:lastModifiedBy>Admin</cp:lastModifiedBy>
  <cp:lastPrinted>2016-12-27T11:23:00Z</cp:lastPrinted>
  <dcterms:modified xsi:type="dcterms:W3CDTF">2016-12-27T14:44:00Z</dcterms:modified>
  <cp:revision>7</cp:revision>
  <dc:subject/>
  <dc:title>ИНФОРМАЦИОННОЕ СООБЩЕНИЕ</dc:title>
</cp:coreProperties>
</file>